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SIGNMENT OF CON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FOR VALUE RECEIVED, the undersigned does hereby s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ansfer, assign and set over to ________________________ all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, title and interest in and to a certain contract 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___,19__ by and between the undersigned and ___________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py of which is annexed here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assignment is made without warranty, re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d:           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ed: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ved:          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Form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